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49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ма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ырова Руслана Таги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9.09.2024 года Кадыров Р.Т., по адресу: *** ХМАО-Югра, не уплатил в установленный ст. 32.2 КоАП РФ срок административный штраф в размере 500 рублей, назначенный постановлением №18810586240708090048 от 08.07.2024 года по делу об административном правонарушении, предусмотренном ч.2 ст.12.9 КоАП РФ. В отношении Кадырова Р.Т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ыров Р.Т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Кадырова Р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дырова Р.Т. в совершении правонарушения подтверждается материалами дела: протоколом от 28.03.2025 года, копией постановления №18810586240708090048 от 08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Кадырова Р.Т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адырова Р.Т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Кадыровым Р.Т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Кадырова Руслана Таг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491 25201 7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